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1-201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许昌永昌印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河南省许昌经济技术开发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生产、销售印刷制品及装潢设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思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40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2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2645941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