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11-201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772"/>
      </w:tblGrid>
      <w:tr>
        <w:trPr>
          <w:trHeight w:val="601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河南省许昌经济技术开发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生产、销售印刷制品及装潢设计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72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思彦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40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6459419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21T15:35:00Z</cp:lastPrinted>
  <dcterms:modified xsi:type="dcterms:W3CDTF">2019-06-25T05:47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