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240" w:before="120" w:after="0"/>
              <w:ind w:firstLine="631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能提供样品间温湿度计检定（校准）证据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12-08T07:59:3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