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市中佳实业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九江市中佳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90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09T00:56:5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