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0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20"/>
        <w:gridCol w:w="815"/>
        <w:gridCol w:w="804"/>
        <w:gridCol w:w="104"/>
        <w:gridCol w:w="1304"/>
        <w:gridCol w:w="691"/>
        <w:gridCol w:w="558"/>
        <w:gridCol w:w="1528"/>
        <w:gridCol w:w="578"/>
        <w:gridCol w:w="1090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市中佳实业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79619309</w:t>
            </w:r>
            <w:bookmarkEnd w:id="4"/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9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湖口县金砂湾工业园柘矶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湖口县金砂湾工业园柘矶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2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染料中间体、染料产品的生产（限许可范围内）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4T08:35:3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