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九江市中佳实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90-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1-12-07T06:25:3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