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01-2021-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南京工大开来家具材料（滁州）科技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滁州市乌衣镇南工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滁州市乌衣镇南工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板式家具（定制家居产品）的生产所涉及场所的相关职业健康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审核依据"/>
            <w:bookmarkStart w:id="10" w:name="认证标准"/>
            <w:bookmarkStart w:id="11" w:name="审核依据"/>
            <w:bookmarkEnd w:id="10"/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海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5305308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1-11-17</w:t>
      </w:r>
      <w:bookmarkEnd w:id="12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655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1-11-10T06:51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938</vt:lpwstr>
  </property>
</Properties>
</file>