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恒瑞行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701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49580" cy="231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49580" cy="231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恒瑞行商贸有限公司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701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49580" cy="2317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49580" cy="2317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22T08:26:5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