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01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04"/>
        <w:gridCol w:w="780"/>
        <w:gridCol w:w="109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恒瑞行商贸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游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82066139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经济技术开发区（龙泉驿区）成都汽车城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经济技术开发区（龙泉驿区）成都汽车城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5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冷藏保温箱体及配件的生产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2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8-05-31T08:24:00Z</cp:lastPrinted>
  <dcterms:modified xsi:type="dcterms:W3CDTF">2021-11-24T01:58:2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