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恒瑞行商贸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01-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cs="宋体"/>
          <w:b/>
          <w:b/>
          <w:kern w:val="0"/>
          <w:sz w:val="20"/>
          <w:szCs w:val="20"/>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449580" cy="231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449580" cy="23177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11-24T01:58:1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