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05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无锡康宇水处理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3" w:name="总组长"/>
            <w:bookmarkEnd w:id="3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21285</wp:posOffset>
                  </wp:positionV>
                  <wp:extent cx="377190" cy="2984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1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11-26T01:28:51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ED2E63A6A40C28D2B2C0411112CCB</vt:lpwstr>
  </property>
  <property fmtid="{D5CDD505-2E9C-101B-9397-08002B2CF9AE}" pid="3" name="KSOProductBuildVer">
    <vt:lpwstr>2052-11.1.0.11115</vt:lpwstr>
  </property>
</Properties>
</file>