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伟源水利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2335" cy="28962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92805" cy="4523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4-13T07:27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</Properties>
</file>