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7280" cy="895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725" cy="9101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伟源水利机械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伟源水利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10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13T07:01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</Properties>
</file>