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660" cy="8888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215" cy="8823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伟源水利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伟源水利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13T07:02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