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4">
            <wp:simplePos x="0" y="0"/>
            <wp:positionH relativeFrom="column">
              <wp:posOffset>-30480</wp:posOffset>
            </wp:positionH>
            <wp:positionV relativeFrom="paragraph">
              <wp:posOffset>63500</wp:posOffset>
            </wp:positionV>
            <wp:extent cx="6633845" cy="98361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633845" cy="9836150"/>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伟源水利机械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10-2021-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4-13T07:02:01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36</vt:lpwstr>
  </property>
</Properties>
</file>