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11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郭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066"/>
        <w:gridCol w:w="779"/>
        <w:gridCol w:w="843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辐轼通物流有限公司</w:t>
            </w:r>
            <w:bookmarkEnd w:id="2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吴珊珊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92766735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2</w:t>
            </w:r>
            <w:bookmarkEnd w:id="5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经济技术开发区文景路以西一方中港国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8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经济技术开发区文景路以西一方中港国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9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31.04.01</w:t>
            </w:r>
            <w:bookmarkEnd w:id="11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资质许可内道路普通货物运输</w:t>
            </w:r>
            <w:bookmarkEnd w:id="12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63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渤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70097311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.04.0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1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华秦汽车贸易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俐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920777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22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1-16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1-16T09:37:13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