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辐轼通物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11-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1-20T11:55:0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