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辐轼通物流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陕西辐轼通物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1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20T11:39:4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