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辐轼通物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11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11-20T11:32:1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