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西安市通顺货运服务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1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陕西华秦汽车贸易有限责任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700973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22227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西安市通顺货运服务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西安市通顺货运服务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西安市通顺货运服务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西安市通顺货运服务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西安市通顺货运服务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