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西安市通顺货运服务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207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西安市通顺货运服务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207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1-11-20T10:27:57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045</vt:lpwstr>
  </property>
</Properties>
</file>