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0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75"/>
        <w:gridCol w:w="675"/>
        <w:gridCol w:w="114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通顺货运服务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田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09245034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枣园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亚欧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枣园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亚欧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许可内道路普通货物运输。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097311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.04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1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华秦汽车贸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6T09:25:3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