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西安市通顺货运服务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市枣园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亚欧市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市枣园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亚欧市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质许可内道路普通货物运输。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290801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00973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6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