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市通顺货运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1-20T10:16:4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