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市通顺货运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0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西安市通顺货运服务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0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0T09:47:2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