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07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79"/>
        <w:gridCol w:w="705"/>
        <w:gridCol w:w="109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通顺货运服务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田玲</w:t>
            </w:r>
            <w:bookmarkEnd w:id="3"/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09245034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枣园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亚欧市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-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枣园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亚欧市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-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1.04.01</w:t>
            </w:r>
            <w:bookmarkEnd w:id="1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许可内道路普通货物运输。</w:t>
            </w:r>
            <w:bookmarkEnd w:id="13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0097311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.04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1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华秦汽车贸易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1-11-16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16T08:47:49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