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安市通顺货运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207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郭力</cp:lastModifiedBy>
  <cp:lastPrinted>2019-05-13T10:14:00Z</cp:lastPrinted>
  <dcterms:modified xsi:type="dcterms:W3CDTF">2021-11-20T09:33:1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045</vt:lpwstr>
  </property>
</Properties>
</file>