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8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广东省佛山市三水区大塘镇大布沙工业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加工经营陶瓷原料、涂料、油墨、颜料、无机非金属材料及陶瓷业相关原料及相似产品；陶瓷技术研发、技术转让、咨询服务；从事化工原料及产品（除危险品）、陶瓷制品、建筑材料（不含钢材）、耐火材料、机械设备（含耗材）的批发、进出口及相关配套业务（不设店铺，涉及行业许可管理的按国家有关规定办理，以上商品进出口不涉及国营贸易、进出口配额许可证、出口配额招标、出口许可证等专项管理的商品）（不涉及外商投资准入特别管理措施）。（依法须经批准的项目，经相关部门批准后方可开展经营活动。）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