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225-2019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  <w:u w:val="single"/>
        </w:rPr>
        <w:t>南通海鑫建材有限公司、南通海鑫建材科技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134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去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HXJC/MM-2019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七项质量目标一致，有具体指标可测量，企业规模较小，未分解至各部门，今年的质量目标由设备科统计、考核，都均能达标，符合</w:t>
            </w:r>
            <w:r>
              <w:rPr>
                <w:rFonts w:cs="等线;DengXian" w:ascii="等线;DengXian" w:hAnsi="等线;DengXian"/>
                <w:bCs/>
                <w:szCs w:val="21"/>
              </w:rPr>
              <w:t>GB/T 19022-2003</w:t>
            </w:r>
            <w:r>
              <w:rPr>
                <w:rFonts w:ascii="等线;DengXian" w:hAnsi="等线;DengXian" w:cs="等线;DengXian"/>
                <w:bCs/>
                <w:szCs w:val="21"/>
              </w:rPr>
              <w:t>标准要求，适应性、有效性及对持续运作的控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3" w:name="_Hlk72829521"/>
            <w:bookmarkEnd w:id="3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和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18-19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两组对体系涉及的所有部门、生产车间进行了全要素的审核，开了二个次要不符合项，提出了三个观察项，并在规定的时间里完成了整改。</w:t>
            </w:r>
            <w:bookmarkStart w:id="4" w:name="_Hlk76566315"/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_Hlk80971751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检查设备科提供的内审资料中，实施测量管理体系的内部审核人员未取得有可证明的能力，以执行分配的任务。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: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要求。</w:t>
            </w:r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冯克山主持，根据管理评审内容的要求，各部门汇报了相应的评审输入工作完成情况，管代马建平汇报了体系运行情况并作了评审总结报告，评审结论肯定了建立的测量管理体系的充分性、有效性和适宜性，质量目标是适宜的，并形成了管理评审报告，管理评审输出三条事项，编制了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管理评审输出事项改善报告》，规定了责任部门、实施对策、效果确认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6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样品试验称重测量过程的《测量过程监视统计记录表及控制图》。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7" w:name="_Hlk54985948"/>
            <w:bookmarkEnd w:id="7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上年对企业审核中未发现不符合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是定量包装产品，企业强检计量器具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及贸易结算，水泥包装秤、汽车衡、安全防护的压力表等，都进行了检定，在有效期内使用，符合国家规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提升企业内部管理水平以及用于公司产品招投标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资质及机构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2-06T06:29:00Z</dcterms:modified>
  <cp:revision>1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