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5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海鑫建材有限公司</w:t>
            </w:r>
            <w:bookmarkEnd w:id="2"/>
            <w:r>
              <w:rPr>
                <w:color w:val="000000"/>
                <w:szCs w:val="21"/>
              </w:rPr>
              <w:t>、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南通海鑫建材科技有限公司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管怀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7427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29319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经济开发区友谊西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制品、预拌砂浆生产、销售；水泥粉磨；金属门窗制作、加工；水泥、钢材、建材销售；光伏发电站运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288290</wp:posOffset>
                  </wp:positionV>
                  <wp:extent cx="82613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52070</wp:posOffset>
                  </wp:positionV>
                  <wp:extent cx="789940" cy="462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2-06T07:4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