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2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海宏水泥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金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27358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31669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吴江区黎里镇雄锋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混凝土预制构件（管桩、方桩、空心方桩）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1587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102870</wp:posOffset>
                  </wp:positionV>
                  <wp:extent cx="633095" cy="2914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6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1-26T02:11:16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