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277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邯郸市众业机械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韩永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37050637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12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