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兰州好华齿轮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审核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11-20T05:18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