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兰州好华齿轮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15665" cy="2556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35325" cy="2421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70630" cy="28276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89375</wp:posOffset>
                  </wp:positionH>
                  <wp:positionV relativeFrom="paragraph">
                    <wp:posOffset>153670</wp:posOffset>
                  </wp:positionV>
                  <wp:extent cx="1181100" cy="25571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442970" cy="258191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1-12-08T13:00:4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132</vt:lpwstr>
  </property>
</Properties>
</file>