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兰州好华齿轮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323850</wp:posOffset>
                  </wp:positionV>
                  <wp:extent cx="696595" cy="3486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227" r="-11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3810</wp:posOffset>
                  </wp:positionV>
                  <wp:extent cx="586105" cy="2933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227" r="-11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兰州好华齿轮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16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26695</wp:posOffset>
                  </wp:positionV>
                  <wp:extent cx="586105" cy="2933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227" r="-11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1-11-20T06:40:2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