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87630</wp:posOffset>
            </wp:positionV>
            <wp:extent cx="696595" cy="348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27" r="-11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兰州好华齿轮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兰州好华齿轮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1-11-19T16:30:2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