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13"/>
        <w:gridCol w:w="690"/>
        <w:gridCol w:w="106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好华齿轮有限责任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邵继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9411009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桃花村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沙井驿中小企业创业园区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22.03.02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齿轮生产及机械加工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316522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102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7T06:40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