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邯郸市众业机械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276-2024-EI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