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17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特思芳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NE57T1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板湖镇工业园区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T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板湖镇工业园区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T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高温化纤制品除尘布袋、玻璃纤维制品类除尘布袋、除尘器配件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2-11T05:14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