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425"/>
        <w:gridCol w:w="1884"/>
        <w:gridCol w:w="242"/>
        <w:gridCol w:w="709"/>
        <w:gridCol w:w="709"/>
        <w:gridCol w:w="1447"/>
      </w:tblGrid>
      <w:tr>
        <w:trPr>
          <w:trHeight w:val="601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特思芳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正成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0191588</w:t>
            </w:r>
            <w:bookmarkEnd w:id="4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5913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板湖镇工业园区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T)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温化纤制品除尘布袋、玻璃纤维制品类除尘布袋、除尘器配件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4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0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10541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9215</wp:posOffset>
                  </wp:positionV>
                  <wp:extent cx="969010" cy="473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2-15T22:5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