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特思芳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板湖镇工业园区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T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板湖镇工业园区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T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5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温化纤制品除尘布袋、玻璃纤维制品类除尘布袋、除尘器配件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温化纤制品除尘布袋、玻璃纤维制品类除尘布袋、除尘器配件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1-1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2-11T05:14:00Z</dcterms:modified>
  <cp:revision>15</cp:revision>
  <dc:subject/>
  <dc:title/>
</cp:coreProperties>
</file>