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0890</wp:posOffset>
            </wp:positionH>
            <wp:positionV relativeFrom="paragraph">
              <wp:posOffset>144145</wp:posOffset>
            </wp:positionV>
            <wp:extent cx="586105" cy="293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27" r="-11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兰州好华齿轮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兰州好华齿轮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1-11-19T01:14:0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