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5"/>
        <w:gridCol w:w="795"/>
        <w:gridCol w:w="106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好华齿轮有限责任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继平</w:t>
            </w:r>
            <w:bookmarkEnd w:id="3"/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9411009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桃花村</w:t>
            </w:r>
            <w:bookmarkEnd w:id="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安宁区沙井驿中小企业创业园区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3.02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齿轮生产及机械加工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931652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102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11-19T01:02:0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