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润盛利自动化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Times New Roman"/>
          <w:sz w:val="24"/>
        </w:rPr>
        <w:t xml:space="preserve"> 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11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首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0955</wp:posOffset>
                  </wp:positionV>
                  <wp:extent cx="879475" cy="3683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31" r="-5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润盛利自动化科技有限公司     </w:t>
      </w:r>
      <w:r>
        <w:rPr>
          <w:rFonts w:ascii="宋体" w:hAnsi="宋体" w:cs="Times New Roman"/>
          <w:sz w:val="24"/>
        </w:rPr>
        <w:t xml:space="preserve"> 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119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 xml:space="preserve">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2540</wp:posOffset>
                  </wp:positionV>
                  <wp:extent cx="879475" cy="36830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31" r="-5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2T02:36:4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