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sz w:val="21"/>
          <w:szCs w:val="21"/>
        </w:rPr>
        <w:t>定州市通力机械制造有限公司</w:t>
      </w:r>
      <w:bookmarkEnd w:id="0"/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5219065" cy="656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295"/>
                              <w:gridCol w:w="1294"/>
                              <w:gridCol w:w="1295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方正仿宋简体;宋体" w:hAnsi="方正仿宋简体;宋体" w:eastAsia="方正仿宋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销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  <w:t>监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516.8pt;mso-wrap-distance-left:9pt;mso-wrap-distance-right:9pt;mso-wrap-distance-top:0pt;mso-wrap-distance-bottom:0pt;margin-top:11.15pt;mso-position-vertical-relative:text;margin-left:9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  <w:gridCol w:w="1295"/>
                        <w:gridCol w:w="1294"/>
                        <w:gridCol w:w="1295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方正仿宋简体;宋体" w:hAnsi="方正仿宋简体;宋体" w:eastAsia="方正仿宋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管理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供销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  <w:t>监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 w:val="32"/>
          <w:szCs w:val="21"/>
        </w:rPr>
      </w:pPr>
      <w:r>
        <w:rPr>
          <w:rFonts w:eastAsia="方正仿宋简体;宋体" w:ascii="方正仿宋简体;宋体" w:hAnsi="方正仿宋简体;宋体"/>
          <w:sz w:val="32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定州市通力机械制造有限公司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EO9.1.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kern w:val="2"/>
                <w:sz w:val="3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1-29T07:05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