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定州市通力机械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28415" cy="2871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37100" cy="3054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1-29T07:03:5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