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定州市通力机械制造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52-2020-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12065</wp:posOffset>
                  </wp:positionV>
                  <wp:extent cx="1130300" cy="5441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16985</wp:posOffset>
                  </wp:positionH>
                  <wp:positionV relativeFrom="paragraph">
                    <wp:posOffset>84455</wp:posOffset>
                  </wp:positionV>
                  <wp:extent cx="1130300" cy="54419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2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定州市通力机械制造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552-2020-EO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5080</wp:posOffset>
                  </wp:positionV>
                  <wp:extent cx="1130300" cy="54419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23005</wp:posOffset>
                  </wp:positionH>
                  <wp:positionV relativeFrom="paragraph">
                    <wp:posOffset>91440</wp:posOffset>
                  </wp:positionV>
                  <wp:extent cx="1130300" cy="54419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2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11-23T05:04:13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