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通力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玉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2555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中山西路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中山西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气动架车机、轮对转镐、台车转盘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气动架车机、轮对转镐、台车转盘的销售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9T00:4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