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定州市通力机械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52-2020-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83260</wp:posOffset>
            </wp:positionH>
            <wp:positionV relativeFrom="paragraph">
              <wp:posOffset>10795</wp:posOffset>
            </wp:positionV>
            <wp:extent cx="1130300" cy="544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130300" cy="54419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11-23T05:04:4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