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08000" cy="25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1198-2021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市润盛利自动化科技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23T02:18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